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不需用车辆设备外卖公示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石横特钢集团有限公司拟外卖处置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台不需用车辆设备，现予以公示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公示时间：截止到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联系人：刘杰</w:t>
      </w:r>
      <w:r>
        <w:rPr>
          <w:rFonts w:cs="宋体;SimSun" w:ascii="宋体;SimSun" w:hAnsi="宋体;SimSun"/>
          <w:sz w:val="28"/>
          <w:szCs w:val="28"/>
        </w:rPr>
        <w:t xml:space="preserve">18853838073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370"/>
        <w:gridCol w:w="1121"/>
        <w:gridCol w:w="1345"/>
        <w:gridCol w:w="556"/>
        <w:gridCol w:w="419"/>
        <w:gridCol w:w="453"/>
        <w:gridCol w:w="814"/>
        <w:gridCol w:w="1031"/>
        <w:gridCol w:w="1283"/>
        <w:gridCol w:w="1813"/>
        <w:gridCol w:w="1032"/>
        <w:gridCol w:w="1140"/>
        <w:gridCol w:w="1110"/>
      </w:tblGrid>
      <w:tr>
        <w:trPr>
          <w:trHeight w:val="51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编号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t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年月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厂名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编号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日期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用日期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地点</w:t>
            </w:r>
          </w:p>
        </w:tc>
      </w:tr>
      <w:tr>
        <w:trPr>
          <w:trHeight w:val="31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.52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246-070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卸车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Z3257N3247C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6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5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重汽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A718339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.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公司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246-071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卸车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Z3257N3247C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8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1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重汽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A72854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公司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246-072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卸车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Z3257N3247C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5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重汽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W81788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公司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246-073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卸车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Z3257N3247C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5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重汽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W8178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公司</w:t>
            </w:r>
          </w:p>
        </w:tc>
      </w:tr>
      <w:tr>
        <w:trPr>
          <w:trHeight w:val="33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246-074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卸车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Z3257N3247C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5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重汽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W81789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公司</w:t>
            </w:r>
          </w:p>
        </w:tc>
      </w:tr>
      <w:tr>
        <w:trPr>
          <w:trHeight w:val="402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246-057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环车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Z3364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t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6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.02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重汽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8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.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公司</w:t>
            </w:r>
          </w:p>
        </w:tc>
      </w:tr>
      <w:tr>
        <w:trPr>
          <w:trHeight w:val="36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246-059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环车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Z3364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t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6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.12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重汽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8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.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公司</w:t>
            </w:r>
          </w:p>
        </w:tc>
      </w:tr>
      <w:tr>
        <w:trPr>
          <w:trHeight w:val="34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246-060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环车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Z3364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t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6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.12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重汽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80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.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公司</w:t>
            </w:r>
          </w:p>
        </w:tc>
      </w:tr>
      <w:tr>
        <w:trPr>
          <w:trHeight w:val="30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246-061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环车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3364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t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6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.12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重汽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8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.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公司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245-011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粒物料车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Q1218GJ2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t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92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06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峰专用汽车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公司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245-014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粒物料车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HZ5140GSNA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t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.06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峰专用汽车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.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公司</w:t>
            </w:r>
          </w:p>
        </w:tc>
      </w:tr>
      <w:tr>
        <w:trPr>
          <w:trHeight w:val="39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Y246-054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卸车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Z3256M3646B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t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4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07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重汽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120750066G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公司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246-062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卸车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Z3262L3246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t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.08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重汽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.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公司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246-063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卸车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Z7402N3641N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t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2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bookmarkStart w:id="0" w:name="_GoBack"/>
            <w:bookmarkEnd w:id="0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重汽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010331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.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公司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246-053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卸车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斯太尔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Z3256M3846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t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8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04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重汽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0105637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公司</w:t>
            </w:r>
          </w:p>
        </w:tc>
      </w:tr>
      <w:tr>
        <w:trPr>
          <w:trHeight w:val="39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246-067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卸车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Z3322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t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84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.1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重汽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0103702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.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公司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246-068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卸车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Z3256M2946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t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9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04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重汽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2127369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公司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246-056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卸车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斯太尔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Z3256M3846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t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7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04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重汽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120756578P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06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.3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公司</w:t>
            </w:r>
          </w:p>
        </w:tc>
      </w:tr>
      <w:tr>
        <w:trPr>
          <w:trHeight w:val="42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246-08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卸车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Z3317N306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t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4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09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重汽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YG17XZ7M1816709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09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.3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公司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246-0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卸车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Z3317N306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t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6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0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重汽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.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16:00Z</dcterms:created>
  <dc:creator>秦石磊</dc:creator>
  <dc:description/>
  <dc:language>en-US</dc:language>
  <cp:lastModifiedBy>肖富君</cp:lastModifiedBy>
  <cp:lastPrinted>2020-11-05T18:14:00Z</cp:lastPrinted>
  <dcterms:modified xsi:type="dcterms:W3CDTF">2020-11-06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