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780mm</w:t>
      </w:r>
      <w:r>
        <w:rPr>
          <w:rFonts w:ascii="宋体;SimSun" w:hAnsi="宋体;SimSun" w:cs="宋体;SimSun"/>
          <w:b/>
          <w:sz w:val="32"/>
          <w:szCs w:val="32"/>
        </w:rPr>
        <w:t>热连轧生产线招聘岗位及要求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26"/>
        <w:gridCol w:w="802"/>
        <w:gridCol w:w="3111"/>
        <w:gridCol w:w="4475"/>
        <w:gridCol w:w="2835"/>
        <w:gridCol w:w="785"/>
      </w:tblGrid>
      <w:tr>
        <w:trPr>
          <w:tblHeader w:val="true"/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责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资待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>
          <w:trHeight w:val="3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连轧工艺主管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轧钢、金属材料或相近专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负责热连轧工艺技术操作规程的编制。              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负责热连轧产品工艺要点及生产工艺管理制度的编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负责工艺质量优化、新产品开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负责组织推行标准化作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作业中的生产质量问题及事故、异常进行分析，提出改进措施并监督实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负责热连轧工艺模型的应用、优化和调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负责热连轧成材率、工序能耗等主要技术经济指标的管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负责对工艺技术人员和生产线员工进行工艺技术及操作培训和指导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工程师及以上职称，具有从事轧钢技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以上工作经验和从事</w:t>
            </w:r>
            <w:r>
              <w:rPr>
                <w:rFonts w:cs="宋体;SimSun" w:ascii="宋体;SimSun" w:hAnsi="宋体;SimSun"/>
                <w:szCs w:val="21"/>
              </w:rPr>
              <w:t>1450mm</w:t>
            </w:r>
            <w:r>
              <w:rPr>
                <w:rFonts w:ascii="宋体;SimSun" w:hAnsi="宋体;SimSun" w:cs="宋体;SimSun"/>
                <w:szCs w:val="21"/>
              </w:rPr>
              <w:t>及以上热连轧技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年以上工作经验。                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作积极上进，态度端正，有较好职业素养和沟通协调能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练掌握金属材料及轧钢原理知识，具备质量管理理论知识，熟悉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 xml:space="preserve">质量体系。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熟练掌握热连轧工艺流程、热连轧冷轧基料、汽车大梁钢、集装箱、结构钢等产品的生产工艺要点和的工艺标准。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具备热连轧板形、尺寸、表面及其它常见质量问题的分析能力和处理能力。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熟练掌握热连轧工艺模型和二级控制，掌握短行程、弯辊、窜辊、层冷等控制方法，掌握表检仪、多功能仪、平直度仪等各质量检测分析软件的操作方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具备培养指导热连轧工艺技术人员的能力和意愿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年薪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万元（高级工程师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五险一金、带薪休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免费人才公寓，配置空调、液晶电视、热水器、无线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股权奖励，根据工作绩效奖励发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购房享受员工优惠，最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体检补贴、免费“三节”工作餐及物资等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</w:tr>
      <w:tr>
        <w:trPr>
          <w:trHeight w:val="10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自动化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自动化或相近专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负责热连轧电气传动及自动化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编制电气传动及自动化设备操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程，负责电气专业技术标准和管理制度的编制和优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及时处理电气设备故障，通过设备优化或改造降低设备故障率，减少故障排除时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负责电气设备的定期维修、保养和维护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电气相关备品备件申报等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工程师及以上职称，具有从事电气传动及自动化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以上工作经验和从事</w:t>
            </w:r>
            <w:r>
              <w:rPr>
                <w:rFonts w:cs="宋体;SimSun" w:ascii="宋体;SimSun" w:hAnsi="宋体;SimSun"/>
                <w:szCs w:val="21"/>
              </w:rPr>
              <w:t>1450mm</w:t>
            </w:r>
            <w:r>
              <w:rPr>
                <w:rFonts w:ascii="宋体;SimSun" w:hAnsi="宋体;SimSun" w:cs="宋体;SimSun"/>
                <w:szCs w:val="21"/>
              </w:rPr>
              <w:t>电气传动及自动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年以上工作经验。                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作积极上进，态度端正，有较好职业素养和沟通协调能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练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，会进行计算机编程，能够准确识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气图，具有基本的绘图能力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熟练应用热连轧</w:t>
            </w:r>
            <w:r>
              <w:rPr>
                <w:rFonts w:cs="宋体;SimSun" w:ascii="宋体;SimSun" w:hAnsi="宋体;SimSun"/>
                <w:szCs w:val="21"/>
              </w:rPr>
              <w:t>TMEIC</w:t>
            </w:r>
            <w:r>
              <w:rPr>
                <w:rFonts w:ascii="宋体;SimSun" w:hAnsi="宋体;SimSun" w:cs="宋体;SimSun"/>
                <w:szCs w:val="21"/>
              </w:rPr>
              <w:t>传动及自动化控制系统，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快速排除传动及自动化故障。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具备培养指导电气设备管理技术人员的能力和意愿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年薪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万元（高级工程师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五险一金、带薪休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免费人才公寓，配置空调、液晶电视、热水器、无线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股权奖励，根据工作绩效奖励发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购房享受员工优惠，最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体检补贴、免费“三节”工作餐及物资等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</w:tr>
      <w:tr>
        <w:trPr>
          <w:trHeight w:val="3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连轧关键岗位技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专业优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负责按照工艺要求，进行轧机、加热炉、精整等的操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负责按照工艺要求，进行</w:t>
            </w:r>
            <w:r>
              <w:rPr>
                <w:rFonts w:ascii="宋体;SimSun" w:hAnsi="宋体;SimSun" w:cs="Arial"/>
                <w:szCs w:val="21"/>
              </w:rPr>
              <w:t>轧机及相关备件的</w:t>
            </w:r>
            <w:r>
              <w:rPr>
                <w:rFonts w:ascii="宋体;SimSun" w:hAnsi="宋体;SimSun" w:cs="宋体;SimSun"/>
                <w:szCs w:val="21"/>
              </w:rPr>
              <w:t>准备和安装操作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身体健康，满足生产现场工作节奏要求，能够适应倒班作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</w:t>
            </w:r>
            <w:r>
              <w:rPr>
                <w:rFonts w:cs="宋体;SimSun" w:ascii="宋体;SimSun" w:hAnsi="宋体;SimSun"/>
                <w:szCs w:val="21"/>
              </w:rPr>
              <w:t>1450mm</w:t>
            </w:r>
            <w:r>
              <w:rPr>
                <w:rFonts w:ascii="宋体;SimSun" w:hAnsi="宋体;SimSun" w:cs="宋体;SimSun"/>
                <w:szCs w:val="21"/>
              </w:rPr>
              <w:t>及以上热连轧厂关键操作岗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以上工作经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掌握热连轧轧线操作及工艺模型、质量检测分析软件的操作。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掌握热连轧工艺操作要点、质量控制要点，具备出现工艺质量异常情况的分析和处理能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具备培养热连轧产线关键操作岗位人员的能力和意愿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具有热连轧产线班长、带班作业长或主操台操作等工作经历者优先。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年薪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五险一金、带薪休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免费人才公寓，配置空调、液晶电视、热水器、无线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股权奖励，根据工作绩效奖励发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购房享受员工优惠，最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体检补贴、免费“三节”工作餐及物资等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</w:tr>
      <w:tr>
        <w:trPr>
          <w:trHeight w:val="3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技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专业优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负责完成设备日常点检、维护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负责完成设备检</w:t>
            </w:r>
            <w:r>
              <w:rPr>
                <w:rFonts w:ascii="宋体;SimSun" w:hAnsi="宋体;SimSun" w:cs="宋体;SimSun"/>
              </w:rPr>
              <w:t>（抢）</w:t>
            </w:r>
            <w:r>
              <w:rPr>
                <w:rFonts w:ascii="宋体;SimSun" w:hAnsi="宋体;SimSun" w:cs="宋体;SimSun"/>
                <w:szCs w:val="21"/>
              </w:rPr>
              <w:t>修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负责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ascii="宋体;SimSun" w:hAnsi="宋体;SimSun" w:cs="宋体;SimSun"/>
              </w:rPr>
              <w:t>备品备件准备、修旧利废等工作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身体健康，满足生产现场工作节奏要求，能够适应倒班作业。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</w:t>
            </w:r>
            <w:r>
              <w:rPr>
                <w:rFonts w:cs="宋体;SimSun" w:ascii="宋体;SimSun" w:hAnsi="宋体;SimSun"/>
                <w:szCs w:val="21"/>
              </w:rPr>
              <w:t>1450mm</w:t>
            </w:r>
            <w:r>
              <w:rPr>
                <w:rFonts w:ascii="宋体;SimSun" w:hAnsi="宋体;SimSun" w:cs="宋体;SimSun"/>
                <w:szCs w:val="21"/>
              </w:rPr>
              <w:t>及以上热连轧厂维修岗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年以上工作经验。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熟悉热连轧设备原理及维护方法，掌握关键设备的装配技能和维修技能。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熟悉热连轧电气自动化原理及维护方法，掌握电气自动化维护技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有热连轧轧机、热卷箱、卷取机等关键设备的维护经验人员优先，有热连轧轧线电气自动化经验人员优化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年薪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五险一金、带薪休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免费人才公寓，配置空调、液晶电视、热水器、无线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股权奖励，根据工作绩效奖励发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购房享受员工优惠，最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体检补贴、免费“三节”工作餐及物资等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14:00Z</dcterms:created>
  <dc:creator>肖立军</dc:creator>
  <dc:description/>
  <dc:language>en-US</dc:language>
  <cp:lastModifiedBy>李慧</cp:lastModifiedBy>
  <cp:lastPrinted>2021-02-25T08:34:00Z</cp:lastPrinted>
  <dcterms:modified xsi:type="dcterms:W3CDTF">2021-02-26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